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И.В.Бадяе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е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6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транспортного средства ГАЗ Вепрь 330811 (фургон). Перечень объема, характеристики и комплектация поставляемого Товара представлены в Таблицах №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5 452 264 (пять миллионов четыреста пятьдесят две тысячи двести шестьдесят четыре) руб. 50 коп. без НДС (6 542 717,4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оставки товара –  не позднее 25.11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272 613,23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5» июн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2» июл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15» июн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5» июн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2» июл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2» июл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7» июл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0» июля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А.В.Смирно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6-14T15:55:00Z</cp:lastPrinted>
  <dcterms:modified xsi:type="dcterms:W3CDTF">2023-07-04T07:12:00Z</dcterms:modified>
  <cp:revision>174</cp:revision>
  <dc:subject/>
  <dc:title/>
</cp:coreProperties>
</file>